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8.6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53803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 xml:space="preserve">46-ЗГО </w:t>
        <w:tab/>
        <w:tab/>
        <w:tab/>
        <w:t xml:space="preserve">                                             </w:t>
        <w:tab/>
        <w:t xml:space="preserve"> </w:t>
        <w:tab/>
        <w:t xml:space="preserve">        от     24.06.2015 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08 г. № 130-ЗГО «Об утвержден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«Об организации электро-, тепло-, газо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одоснабжения населения, водоотвед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Златоустовского городского округа»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шения вопроса местного значения по организации в границах Златоустовского городского округа электро-, тепло-, газо-, водоснабжения населения, водоот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на территории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округа от 30.12.2005 г. № 101-ЗГО «Об утверждении Положения о благоустройстве и жизнеобеспечении Златоустовского городского округа», Собрание депутатов Златоустовского городского округа решает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</w:rPr>
        <w:t>1. Внести в Положение «Об организации электро-, тепло-, газо-водоснабжения населения, водоотведения на территории Златоустовского городского округа», утвержденное решением Собрания депутатов Златоустовского городского округа от 22.12.2008 г. №130-ЗГО, изменения, изложив его в новой редакции (при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шение Собрания депутатов Златоустовского городского округа от 19.06.2009 г. № 36-ЗГО «О внесении изменений в решение Собрания депутатов Златоустовского городского округа от 22.12.2008 г. № 130-ЗГ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Собрания депутатов Златоустовского городского округа от 25.06.2009 г. № 37-ЗГО «О внесении изменений в решение Собрания депутатов Златоустовского городского округа от 22.12.2008 г. №130-ЗГО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орядок предоставления субсидии ресурсонабжающим организациям, осуществляющим деятельность на территории Златоустовского городского округа в сфере тепло-  водоснабжения, устанавливается Постановлением Администрации Златоустовского городского округа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решение в официальных средствах массовой информации.</w:t>
      </w:r>
    </w:p>
    <w:p>
      <w:pPr>
        <w:pStyle w:val="Normal"/>
        <w:jc w:val="left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</w:rPr>
        <w:t>5.   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3"/>
      <w:bookmarkStart w:id="6" w:name="sub_1003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П.Н. Варганов</w:t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"/>
      <w:bookmarkStart w:id="8" w:name="sub_1"/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ю</w:t>
        </w:r>
      </w:hyperlink>
      <w:bookmarkEnd w:id="8"/>
      <w:r>
        <w:rPr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Златоустовского городского округа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от           24.06.2015 г. № 46-З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менения, вносимые в Положение об организации электро-, тепло-, газо-водоснабжения населения, водоотведения на территории Златоустовского городского округа, </w:t>
      </w:r>
      <w:r>
        <w:rPr>
          <w:rFonts w:cs="Times New Roman" w:ascii="Times New Roman" w:hAnsi="Times New Roman"/>
        </w:rPr>
        <w:t xml:space="preserve"> утвержденное решением Собрания депутатов Златоустовского городского округа от 22.12.2008 г. №130-ЗГО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электро-, тепло-, газо-, водоснабжения населения, водоотведения на территории Златоустов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10100"/>
      <w:bookmarkEnd w:id="9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100"/>
      <w:bookmarkStart w:id="11" w:name="sub_10100"/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sub_101"/>
      <w:bookmarkEnd w:id="12"/>
      <w:r>
        <w:rPr>
          <w:rFonts w:cs="Times New Roman" w:ascii="Times New Roman" w:hAnsi="Times New Roman"/>
        </w:rPr>
        <w:t>1. Настоящее Положение предусматривает общие принципы организационного, финансового обеспечения электро-, тепло-, газо-, водоснабжения населения, водоотведения на территории Златоустовского городского округа (далее по тексту округ)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</w:rPr>
        <w:t>2. Организация в границах округа услуг электро-, тепло-, газо-, водоснабжения населения, водоотведения (далее по тексту услуги) включает в себя:</w:t>
      </w:r>
    </w:p>
    <w:p>
      <w:pPr>
        <w:pStyle w:val="Normal"/>
        <w:rPr/>
      </w:pPr>
      <w:bookmarkStart w:id="15" w:name="sub_102"/>
      <w:bookmarkEnd w:id="15"/>
      <w:r>
        <w:rPr>
          <w:rFonts w:cs="Times New Roman" w:ascii="Times New Roman" w:hAnsi="Times New Roman"/>
        </w:rPr>
        <w:t xml:space="preserve">1) создание муниципаль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нитарных предприятий</w:t>
        </w:r>
      </w:hyperlink>
      <w:r>
        <w:rPr>
          <w:rFonts w:cs="Times New Roman" w:ascii="Times New Roman" w:hAnsi="Times New Roman"/>
        </w:rPr>
        <w:t xml:space="preserve"> и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поряжение муниципальным имуществом, предназначенным для оказания соответствующи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щение муниципального заказ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принятие и организация выполнения планов и програм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анализ и координация деятельности поставщиков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принятие, если это не запрещено действующим законодательством</w:t>
        <w:tab/>
        <w:t xml:space="preserve"> муниципальных правовых актов по вопросам оказания соответствующих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информирование населения об условиях предоставления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создание на территории округа равных конкурентных условий по предоставлению услуг оптимального качества для всех организаций любых форм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осуществление контроля за надлежащей технической эксплуатацией объектов коммунального хозяйства (инженерной инфраструктур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казание финансовой поддержки ресурсоснабжающим организациям, управляющим организациям, товариществам собственников жилья, жилищным кооперативам, иным специализированным потребительским кооперативам, обслуживающиим организациям, участвующим в предоставлении услуг населению, имеющим муниципальную форму собственности, при возникновении у них недополученных доходов и (или) дебиторской задолженности населения сроком свыше 3-х л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 иные действ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10200"/>
      <w:bookmarkEnd w:id="16"/>
      <w:r>
        <w:rPr>
          <w:rFonts w:cs="Times New Roman" w:ascii="Times New Roman" w:hAnsi="Times New Roman"/>
          <w:sz w:val="24"/>
          <w:szCs w:val="24"/>
        </w:rPr>
        <w:t>2. Участники и полномочия участников отношений, регулируемых настоящим поло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200"/>
      <w:bookmarkStart w:id="18" w:name="sub_10200"/>
      <w:bookmarkEnd w:id="18"/>
    </w:p>
    <w:p>
      <w:pPr>
        <w:pStyle w:val="Normal"/>
        <w:rPr>
          <w:rFonts w:ascii="Times New Roman" w:hAnsi="Times New Roman" w:cs="Times New Roman"/>
        </w:rPr>
      </w:pPr>
      <w:bookmarkStart w:id="19" w:name="sub_103"/>
      <w:bookmarkEnd w:id="19"/>
      <w:r>
        <w:rPr>
          <w:rFonts w:cs="Times New Roman" w:ascii="Times New Roman" w:hAnsi="Times New Roman"/>
        </w:rPr>
        <w:t>3. Участниками отношений, регулируемых настоящим положением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3"/>
      <w:bookmarkEnd w:id="20"/>
      <w:r>
        <w:rPr>
          <w:rFonts w:cs="Times New Roman" w:ascii="Times New Roman" w:hAnsi="Times New Roman"/>
        </w:rPr>
        <w:t>1) Собрание депутатов Златоусто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ые органы местного самоуправления Златоустов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Отраслевой орган Администрации Златоустовского городского округа – муниципальное казенное учреждение Златоустовского городского округа «Управление жилищно-коммунального хозяйства» (далее – МКУ ЗГО «УЖКХ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нители (поставщики) услуг электро-, тепло-, газо-, водоснабжения населения, водоотведения на территории округа независимо от их ведомственной принадлежности, форм собственности и организационно-правов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требители услуг - население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ресурсоснабжающие организации, управляющие организации, товарищества собственников жилья, жилищные кооперативы, иные специализированные потребительские кооперативы, обслуживающие организации, участвующие в предоставлении услуг населению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4"/>
      <w:bookmarkEnd w:id="21"/>
      <w:r>
        <w:rPr>
          <w:rFonts w:cs="Times New Roman" w:ascii="Times New Roman" w:hAnsi="Times New Roman"/>
        </w:rPr>
        <w:t>4. Собрание депутатов Златоустовского городского округа осуществляет полномочия по организации предоставления населению округа услуг электро-, тепло-, газо-, водоснабжения населения, водоотведения в пределах своей компетенции, установленной Уставом Златоустовского городского округа.</w:t>
      </w:r>
    </w:p>
    <w:p>
      <w:pPr>
        <w:pStyle w:val="Normal"/>
        <w:rPr/>
      </w:pPr>
      <w:bookmarkStart w:id="22" w:name="sub_104"/>
      <w:bookmarkStart w:id="23" w:name="sub_105"/>
      <w:bookmarkEnd w:id="22"/>
      <w:bookmarkEnd w:id="23"/>
      <w:r>
        <w:rPr>
          <w:rFonts w:cs="Times New Roman" w:ascii="Times New Roman" w:hAnsi="Times New Roman"/>
        </w:rPr>
        <w:t xml:space="preserve">5. МКУ ЗГО «УЖКХ» осуществляет полномочия по организации предоставления населению округа услуг электро-, тепло-, газо-, водоснабжения населения, водоотведения в пределах своей компетенции, установленной «Положением </w:t>
      </w:r>
      <w:r>
        <w:rPr>
          <w:rFonts w:cs="Times New Roman" w:ascii="Times New Roman" w:hAnsi="Times New Roman"/>
          <w:color w:val="000000"/>
        </w:rPr>
        <w:t xml:space="preserve">о МКУ ЗГО «Управление жилищно-коммунального хозяйства», </w:t>
      </w:r>
      <w:r>
        <w:rPr>
          <w:rFonts w:cs="Times New Roman" w:ascii="Times New Roman" w:hAnsi="Times New Roman"/>
        </w:rPr>
        <w:t>и иными муниципальными правовыми актами Златоустовского городского округа.</w:t>
      </w:r>
    </w:p>
    <w:p>
      <w:pPr>
        <w:pStyle w:val="Normal"/>
        <w:rPr/>
      </w:pPr>
      <w:bookmarkStart w:id="24" w:name="sub_105"/>
      <w:bookmarkStart w:id="25" w:name="sub_106"/>
      <w:bookmarkEnd w:id="24"/>
      <w:bookmarkEnd w:id="25"/>
      <w:r>
        <w:rPr>
          <w:rFonts w:cs="Times New Roman" w:ascii="Times New Roman" w:hAnsi="Times New Roman"/>
        </w:rPr>
        <w:t>6. Иные участники отношений, регулируемых настоящим положением, осуществляют свои полномочия в соответствие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6"/>
      <w:bookmarkStart w:id="27" w:name="sub_106"/>
      <w:bookmarkEnd w:id="27"/>
    </w:p>
    <w:p>
      <w:pPr>
        <w:pStyle w:val="Heading1"/>
        <w:spacing w:before="0" w:after="0"/>
        <w:ind w:hanging="0"/>
        <w:rPr/>
      </w:pPr>
      <w:bookmarkStart w:id="28" w:name="sub_10300"/>
      <w:bookmarkEnd w:id="28"/>
      <w:r>
        <w:rPr>
          <w:rFonts w:cs="Times New Roman" w:ascii="Times New Roman" w:hAnsi="Times New Roman"/>
          <w:sz w:val="24"/>
          <w:szCs w:val="24"/>
        </w:rPr>
        <w:t>3. Условия организации предоставления населению услуг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-, тепло-, газо-, водоснабжения населения, водоотве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0300"/>
      <w:bookmarkStart w:id="30" w:name="sub_10300"/>
      <w:bookmarkEnd w:id="30"/>
    </w:p>
    <w:p>
      <w:pPr>
        <w:pStyle w:val="Normal"/>
        <w:rPr>
          <w:rFonts w:ascii="Times New Roman" w:hAnsi="Times New Roman" w:cs="Times New Roman"/>
        </w:rPr>
      </w:pPr>
      <w:bookmarkStart w:id="31" w:name="sub_107"/>
      <w:bookmarkEnd w:id="31"/>
      <w:r>
        <w:rPr>
          <w:rFonts w:cs="Times New Roman" w:ascii="Times New Roman" w:hAnsi="Times New Roman"/>
        </w:rPr>
        <w:t>7. Исполнители (поставщики) услуг обязаны предоставить населению услуги, соответствующие по качеству обязательным требованиям нормативов и стандартов, санитарных правил, предусмотренных действующим законодательством, а также условиям заключенных договоров, доводить до потребителя услуг информацию о предоставляемых услугах.</w:t>
      </w:r>
    </w:p>
    <w:p>
      <w:pPr>
        <w:pStyle w:val="Normal"/>
        <w:rPr/>
      </w:pPr>
      <w:bookmarkStart w:id="32" w:name="sub_107"/>
      <w:bookmarkStart w:id="33" w:name="sub_108"/>
      <w:bookmarkEnd w:id="32"/>
      <w:bookmarkEnd w:id="33"/>
      <w:r>
        <w:rPr>
          <w:rFonts w:cs="Times New Roman" w:ascii="Times New Roman" w:hAnsi="Times New Roman"/>
        </w:rPr>
        <w:t>8. Ресурсоснабжающие организации, управляющие организации, товарищества собственников жилья, жилищные кооперативы, иные специализированные потребительские кооперативы, обслуживающие организации, участвующие в предоставлении услуг населению, обязаны организовать предоставление услуг населению в соответствии с действующим законодательством.</w:t>
      </w:r>
    </w:p>
    <w:p>
      <w:pPr>
        <w:pStyle w:val="Normal"/>
        <w:rPr/>
      </w:pPr>
      <w:bookmarkStart w:id="34" w:name="sub_108"/>
      <w:bookmarkStart w:id="35" w:name="sub_109"/>
      <w:bookmarkEnd w:id="34"/>
      <w:bookmarkEnd w:id="35"/>
      <w:r>
        <w:rPr>
          <w:rFonts w:cs="Times New Roman" w:ascii="Times New Roman" w:hAnsi="Times New Roman"/>
        </w:rPr>
        <w:t xml:space="preserve">9. Системы предоставления услуг должны быть в постоянной готовности к обслуживанию потребителей, услуги должны быть оказаны бесперебойно, за исключением времени перерывов, установленных действующи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109"/>
      <w:bookmarkStart w:id="37" w:name="sub_109"/>
      <w:bookmarkEnd w:id="3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Златоустовского городского округа</w:t>
        <w:tab/>
        <w:tab/>
        <w:tab/>
        <w:tab/>
        <w:tab/>
        <w:t xml:space="preserve">                 В.А. Жилин</w:t>
      </w:r>
    </w:p>
    <w:sectPr>
      <w:type w:val="nextPage"/>
      <w:pgSz w:w="11906" w:h="16800"/>
      <w:pgMar w:left="1418" w:right="9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8750190.6020" TargetMode="External"/><Relationship Id="rId6" Type="http://schemas.openxmlformats.org/officeDocument/2006/relationships/hyperlink" Target="garantf1://8754626.0" TargetMode="External"/><Relationship Id="rId7" Type="http://schemas.openxmlformats.org/officeDocument/2006/relationships/hyperlink" Target="garantf1://8778053.0" TargetMode="External"/><Relationship Id="rId8" Type="http://schemas.openxmlformats.org/officeDocument/2006/relationships/hyperlink" Target="garantf1://10064072.113" TargetMode="External"/><Relationship Id="rId9" Type="http://schemas.openxmlformats.org/officeDocument/2006/relationships/hyperlink" Target="garantf1://5795537.1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8:00Z</dcterms:created>
  <dc:creator>НПП "Гарант-Сервис"</dc:creator>
  <dc:description>Документ экспортирован из системы ГАРАНТ</dc:description>
  <cp:keywords/>
  <dc:language>en-US</dc:language>
  <cp:lastModifiedBy>Собрание депутатов Златоустовского городского округа</cp:lastModifiedBy>
  <cp:lastPrinted>2015-05-12T16:50:00Z</cp:lastPrinted>
  <dcterms:modified xsi:type="dcterms:W3CDTF">2015-06-24T12:23:00Z</dcterms:modified>
  <cp:revision>8</cp:revision>
  <dc:subject/>
  <dc:title>ПРОЕКТ</dc:title>
</cp:coreProperties>
</file>